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 мая    - 90 лет (1916) со дня рождения Абишева Ораза, казахстанского кинорежессе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94869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ИШЕВ </w:t>
      </w:r>
      <w:r>
        <w:rPr>
          <w:color w:val="000000"/>
          <w:sz w:val="28"/>
          <w:szCs w:val="28"/>
        </w:rPr>
        <w:t>Ораз родился 1мая 1916 года в  с. Кайнар Абайского района Семипалатин</w:t>
        <w:softHyphen/>
        <w:t>ской области, казах, советский кинорежиссер. Народный артист Казахской ССР (1966); заслуженный деятель искусств Казахской ССР (1970). Член КПСС с 1945, В 1939— окончил актер</w:t>
        <w:softHyphen/>
        <w:t>скую школу при Казахском музыкальном театре. В 1935—37 солист Театра оперы и ба</w:t>
        <w:softHyphen/>
        <w:t>лета (Алма-Ата). В кинемато</w:t>
        <w:softHyphen/>
        <w:t>графии работает с 1939, с 1941 на Алма-Атинской киностудии (ныне «Казахфильм»). Его творчество не</w:t>
        <w:softHyphen/>
        <w:t>разрывно связано с зарождением и  развитием киноискусства республ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44 А. создано около 100 хроникаль</w:t>
        <w:softHyphen/>
        <w:t>но-документальных   и   научно-популярных фильмов,   более  200  киножурналов   «Советский   Казахстан».   Снятые  им фильмы отличаются своеобразной, глубоко национальной поэтикой, богатством те</w:t>
        <w:softHyphen/>
        <w:t>матики. Среди них: «Город шахтеров»,   «Дина Нурпеисова»   (оба в 1945), «На дальних      пастбищах»   (195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Абай» (1953),   «По следам   одного   письма» (1971),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Династия   шахтеров» (1972),   «Мукан    Тулебаев»  (1973),  «Звезды Семиречья»   (1975),    «Земля  Маукена» (1976), «Испытание»  (1977), "   «Сад  Калыбая»   (1984).  Пристальным  вниманием к человеку, к его делам   отмечены фильмы «Апа»  (1968), «Его   звали  Хадщи-Мукаи»(1978),   «Высокое небо Талгата»   (1979). Абишев   создал   ряд фильмов об   истории и культуре  казахского  народа:   «От  надписи  на камне»   (1968),      «Диалог      с  историей»    (1972), «Сказители»  (1983). Абишев лауреат Государственной премии Казахской  ССР (1975). Награжден орденом Октябрьской Револю</w:t>
        <w:softHyphen/>
        <w:t>ции, 2-мя орденами «Знак Почета», меда</w:t>
        <w:softHyphen/>
        <w:t>лям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2:00Z</dcterms:created>
  <dc:creator>WS1</dc:creator>
  <dc:description/>
  <cp:keywords/>
  <dc:language>en-US</dc:language>
  <cp:lastModifiedBy>DJ_Diesel</cp:lastModifiedBy>
  <dcterms:modified xsi:type="dcterms:W3CDTF">2008-12-23T13:17:00Z</dcterms:modified>
  <cp:revision>3</cp:revision>
  <dc:subject/>
  <dc:title> </dc:title>
</cp:coreProperties>
</file>